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ConsPlusNormal"/>
        <w:widowControl/>
        <w:ind w:firstLine="53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иеме документов для участия в конкурсе № 4 (2019 год)  на замещение вакантных должностей государственной гражданской службы Российской Федерации в Межрегиональной инспекции Федеральной налоговой службы по централизованной обработке данных № 3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1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Межрегиональная  инспекция Федеральной налоговой службы  по централизованной обработке данных № 3:  107078, г. Москва, пер. Орликов,  д. 3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стр.1, в лице начальника инспекции Токарева Сергея Игоревича, действующего  на основании Положения о Межрегиональной  инспекции Федеральной налоговой службы по централизованной обработке данных № 3, утверждённого приказом ФНС России</w:t>
      </w:r>
      <w:r>
        <w:rPr>
          <w:sz w:val="26"/>
          <w:szCs w:val="26"/>
          <w:lang w:val="ru-RU"/>
        </w:rPr>
        <w:t xml:space="preserve"> от 29.01.2019 № ММВ-7-4/35</w:t>
      </w:r>
      <w:r>
        <w:rPr>
          <w:sz w:val="26"/>
          <w:szCs w:val="26"/>
        </w:rPr>
        <w:t>, объявляет о приеме документов для участия в конкурсе на замещение вакантных должностей государственной гражданской службы:</w:t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18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7"/>
        <w:gridCol w:w="1134"/>
        <w:gridCol w:w="4110"/>
      </w:tblGrid>
      <w:tr>
        <w:trPr>
          <w:trHeight w:val="6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т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долж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-в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канс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алификационные требования</w:t>
            </w:r>
          </w:p>
        </w:tc>
      </w:tr>
      <w:tr>
        <w:trPr>
          <w:trHeight w:val="154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управления ключевой информацией и качеством дан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Без предъявления требований к стажу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0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Без предъявления требований к стажу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sz w:val="20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21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Без предъявления требований к стажу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b/>
                <w:sz w:val="20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15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выявления, описания и экспертного сопровождения схем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Без предъявления требований к стажу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b/>
                <w:sz w:val="20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16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Без предъявления требований к стажу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b/>
                <w:sz w:val="20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14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Без предъявления требований к стажу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b/>
                <w:sz w:val="20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21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рший специалист 1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офессионально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Без предъявления требований к стажу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b/>
                <w:sz w:val="20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18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внедрения и контроля технологических процессов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Без предъявления требований к стажу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sz w:val="20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18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Без предъявления требований к стажу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sz w:val="20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12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Без предъявления требований к стажу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sz w:val="20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20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модернизации и развития систем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сопровождения и развития внешних сервисов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213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работы с внешними источниками и предоставления информаци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Без предъявления требований к стажу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sz w:val="20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1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10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анализа рисков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1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216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контроля соблюдения порядка и сроков применения мер взыскани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1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литический отдел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</w:tbl>
    <w:p>
      <w:pPr>
        <w:pStyle w:val="Normal"/>
        <w:ind w:left="-567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67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Квалификационные требования для замещения должностей гражданской службы консультант, главный специалист-эксперт, ведущий специалист-эксперт: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высшее образование (статья 12 Федерального закона от 27.07.2004 № 79-ФЗ                            «О государственной гражданской службе Российской Федерации»),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без предъявления требований к стажу (указ Президента Российской Федерации                    от 16.01.2017 № 16 «О квалификационных требованиях к стажу государственной гражданской службы или стажу работы по специальности, направлению подготовки, который необходим для замещения должностей федеральной государственной гражданской службы»),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направление подготовки, специальность, знания, умения, навыки, необходимые                        для замещения вакантной должности, установлены должностным регламентом  </w:t>
      </w:r>
      <w:r>
        <w:rPr>
          <w:color w:val="000000"/>
          <w:spacing w:val="5"/>
          <w:sz w:val="26"/>
          <w:szCs w:val="26"/>
        </w:rPr>
        <w:t xml:space="preserve">в зависимости от области и вида профессиональной служебной деятельности гражданского служащего </w:t>
      </w:r>
      <w:r>
        <w:rPr>
          <w:sz w:val="26"/>
          <w:szCs w:val="26"/>
        </w:rPr>
        <w:t>(приказ ФНС России от 23.08.2017 № ММВ-7-4/628@ «Об утверждении примерного должностного регламента федерального государственного гражданского служащего Федеральной налоговой службы»)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валификационные требования для замещения должностей гражданской службы старший специалист 1 разряда: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среднее профессиональное образование (статья 12 Федерального закона от 27.07.2004 № 79-ФЗ   «О государственной гражданской службе Российской Федерации»),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без предъявления требований к стажу (указ Президента Российской Федерации                    от 16.01.2017 № 16 «О квалификационных требованиях к стажу государственной гражданской службы или стажу работы по специальности, направлению подготовки, который необходим для замещения должностей федеральной государственной гражданской службы»),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направление подготовки, специальность, знания, умения, навыки, необходимые                        для замещения вакантной должности, установлены должностным регламентом  </w:t>
      </w:r>
      <w:r>
        <w:rPr>
          <w:color w:val="000000"/>
          <w:spacing w:val="5"/>
          <w:sz w:val="26"/>
          <w:szCs w:val="26"/>
        </w:rPr>
        <w:t xml:space="preserve">в зависимости от области и вида профессиональной служебной деятельности гражданского служащего </w:t>
      </w:r>
      <w:r>
        <w:rPr>
          <w:sz w:val="26"/>
          <w:szCs w:val="26"/>
        </w:rPr>
        <w:t>(приказ ФНС России от 23.08.2017 № ММВ-7-4/628@ «Об утверждении примерного должностного регламента федерального государственного гражданского служащего Федеральной налоговой службы».)</w:t>
      </w:r>
    </w:p>
    <w:p>
      <w:pPr>
        <w:pStyle w:val="Normal"/>
        <w:ind w:left="-567" w:firstLine="567"/>
        <w:jc w:val="both"/>
        <w:rPr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</w:t>
      </w:r>
      <w:r>
        <w:rPr>
          <w:spacing w:val="5"/>
          <w:sz w:val="26"/>
          <w:szCs w:val="26"/>
        </w:rPr>
        <w:t>(</w:t>
      </w:r>
      <w:hyperlink r:id="rId2">
        <w:r>
          <w:rPr>
            <w:rStyle w:val="InternetLink"/>
            <w:color w:val="000000"/>
            <w:spacing w:val="5"/>
            <w:sz w:val="26"/>
            <w:szCs w:val="26"/>
            <w:u w:val="none"/>
          </w:rPr>
          <w:t>http://www.rosmintrud.ru/ministry/programms/gossluzhba/16/1</w:t>
        </w:r>
      </w:hyperlink>
      <w:r>
        <w:rPr>
          <w:spacing w:val="5"/>
          <w:sz w:val="26"/>
          <w:szCs w:val="26"/>
        </w:rPr>
        <w:t>).</w:t>
      </w:r>
    </w:p>
    <w:p>
      <w:pPr>
        <w:pStyle w:val="Normal"/>
        <w:ind w:left="-567" w:hanging="0"/>
        <w:jc w:val="both"/>
        <w:rPr>
          <w:color w:val="000000"/>
          <w:spacing w:val="5"/>
          <w:sz w:val="16"/>
          <w:szCs w:val="16"/>
        </w:rPr>
      </w:pPr>
      <w:r>
        <w:rPr>
          <w:color w:val="000000"/>
          <w:spacing w:val="5"/>
          <w:sz w:val="26"/>
          <w:szCs w:val="26"/>
        </w:rPr>
        <w:t xml:space="preserve">       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bookmarkStart w:id="0" w:name="sub_1025"/>
      <w:bookmarkEnd w:id="0"/>
      <w:r>
        <w:rPr>
          <w:sz w:val="26"/>
          <w:szCs w:val="26"/>
        </w:rPr>
        <w:t>Информация об условиях прохождения гражданской службы размещена на сайте Федеральной налоговой службы в разделе Государственная гражданская служба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</w:t>
        <w:br/>
        <w:t>о государственной гражданской службе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В соответствии с п. 11 ст. 16 Федерального закона от 27 июля 2004 года   № 79-ФЗ </w:t>
        <w:br/>
        <w:t xml:space="preserve"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</w:t>
        <w:br/>
        <w:t>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гражданин Российской Федерации представляет следующие документы: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личное заявление (приложение 1);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полненную и подписанную анкету (приложение 2) по форме, утверждённой Правительством Российской Федерации с приложением фотографии (в деловом костюме для имеющих классный чин - либо в форменной одежде), размером 3x4;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пия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 если Институт является Негосударственным образовательным учреждением просим представить «Лицензию» и «Аккредитацию» на период обучения;</w:t>
      </w:r>
    </w:p>
    <w:p>
      <w:pPr>
        <w:pStyle w:val="Normal"/>
        <w:tabs>
          <w:tab w:val="clear" w:pos="708"/>
          <w:tab w:val="left" w:pos="284" w:leader="none"/>
        </w:tabs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;</w:t>
      </w:r>
    </w:p>
    <w:p>
      <w:pPr>
        <w:pStyle w:val="Normal"/>
        <w:tabs>
          <w:tab w:val="clear" w:pos="708"/>
          <w:tab w:val="left" w:pos="284" w:leader="none"/>
        </w:tabs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копию и оригинал документа воинского учета;</w:t>
      </w:r>
    </w:p>
    <w:p>
      <w:pPr>
        <w:pStyle w:val="Normal"/>
        <w:tabs>
          <w:tab w:val="clear" w:pos="708"/>
          <w:tab w:val="left" w:pos="284" w:leader="none"/>
        </w:tabs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согласие на обработку персональных данных (приложение 3) и разъяснение субъекту персональных данных юридических последствий отказа предоставить свои персональные данные (приложение 4);</w:t>
      </w:r>
    </w:p>
    <w:p>
      <w:pPr>
        <w:pStyle w:val="Normal"/>
        <w:tabs>
          <w:tab w:val="clear" w:pos="708"/>
          <w:tab w:val="left" w:pos="284" w:leader="none"/>
        </w:tabs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иные документы, предусмотренные Федеральным законом от 27 июля 2004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Гражданский служащий Межрегиональной инспекции Федеральной налоговой службы по централизованной обработке данных №3 (далее – Инспекция), изъявивший желание участвовать в конкурсе, представляет заявление на имя представителя нанимателя (приложение 1)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Гражданский служащий иного государственного органа, изъявивший желание участвовать в конкурсе Инспекции, представляет: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- заявление на имя представителя нанимателя (приложение 1); 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- заполненную, подписанную им и заверенную кадровой службой государственного органа, в котором он замещает должность гражданской службы, анкету (приложение 2) по форме, утвержденной Правительством Российской Федерации, с фотографией; 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- согласие на обработку персональных данных (приложение 3) и разъяснение субъекту персональных данных юридических последствий отказа предоставить свои персональные данные (приложение 4)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Документы в течение 21 календарного дня со дня размещения объявления об их приеме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http://www.gossluzhba.gov.ru представляются в Инспекцию гражданином (гражданским служащим) лично, посредством направления по почте или                 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 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Инспекция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на главной странице сайта http://www.gossluzhba.gov.ru в разделе «Образование»// «Тесты для самопроверки»)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конкурсной комиссии принимается в отсутствие кандидата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По результатам конкурса издается приказ Инспекции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Конкурсная комиссия вправе принять решение, имеющее рекомендательный характер, о включении в кадровый резерв Инспекции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Если конкурсной комиссией принято решение о включении в кадровый резерв Инспекции кандидата, не ставшего победителем конкурса на замещение вакантной должности гражданской службы, то с согласия указанного лица издается акт Инспекции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Прием документов для участия в конкурсе будет осуществляться с 30 мая 2019 года по 19 июня 2019 года. Время приема документов: с 10 часов 00 минут до 16 часов 00 минут (кроме субботы, воскресенья)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Не позднее чем за 15 календарных дней до начала второго этапа конкурса Инспекция размещает в региональном блоке сайта ФНС России www.nalog.ru 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http://www.gossluzhba.gov.ru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     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Кандидатам, участвовавшим в конкурсе, сообщается о результатах конкурса   в письменной форме в 7-дневный срок со дня его завершения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Инспекции, после чего подлежат уничтожению. 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рес приёма документов: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7078, г. Москва, Орликов пер., д.3, стр. 1, 5 этаж (Межрегиональная инспекция Федеральной налоговой службы по централизованной обработке данных №3), </w:t>
        <w:br/>
        <w:t>каб. № 507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ициальный сайт: www.nalog.ru 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8 (495) 913-07-41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планируется провести: 8 июля 2019 года в 10 часов 00 минут тестирование, 12 июля 2019 года в 10 часов 00 минут индивидуальное собеседование - по адресу: 107078, </w:t>
        <w:br/>
        <w:t>г. Москва, Орликов пер., д.3, стр. 1, 5 этаж (Межрегиональная инспекция Федеральной налоговой службы по централизованной обработке данных №3)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900" w:hanging="16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bookmarkStart w:id="1" w:name="sub_1025"/>
      <w:bookmarkStart w:id="2" w:name="sub_1025"/>
      <w:bookmarkEnd w:id="2"/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left="-709" w:right="-141" w:hanging="11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Приложение: </w:t>
      </w:r>
      <w:r>
        <w:rPr>
          <w:sz w:val="20"/>
          <w:lang w:val="ru-RU"/>
        </w:rPr>
        <w:t xml:space="preserve">должностные регламенты на 137 л., </w:t>
      </w:r>
      <w:r>
        <w:rPr>
          <w:sz w:val="20"/>
        </w:rPr>
        <w:t xml:space="preserve">образец заявления гражданина (гражданского служащего) о допуске к участию в конкурсе на замещение вакантной должности гражданской службы на 1 л.; анкета на 4 л; образец заполнения анкеты на </w:t>
      </w:r>
      <w:r>
        <w:rPr>
          <w:sz w:val="20"/>
          <w:lang w:val="ru-RU"/>
        </w:rPr>
        <w:t>5</w:t>
      </w:r>
      <w:r>
        <w:rPr>
          <w:sz w:val="20"/>
        </w:rPr>
        <w:t xml:space="preserve"> л</w:t>
      </w:r>
      <w:r>
        <w:rPr>
          <w:sz w:val="20"/>
          <w:lang w:val="ru-RU"/>
        </w:rPr>
        <w:t>.;</w:t>
      </w:r>
      <w:r>
        <w:rPr>
          <w:sz w:val="20"/>
        </w:rPr>
        <w:t xml:space="preserve"> согласие на обработку данных</w:t>
      </w:r>
      <w:r>
        <w:rPr>
          <w:sz w:val="20"/>
          <w:lang w:val="ru-RU"/>
        </w:rPr>
        <w:t xml:space="preserve"> на 2 л.</w:t>
      </w:r>
      <w:r>
        <w:rPr>
          <w:sz w:val="20"/>
        </w:rPr>
        <w:t>;</w:t>
      </w:r>
      <w:r>
        <w:rPr>
          <w:sz w:val="20"/>
          <w:lang w:val="ru-RU"/>
        </w:rPr>
        <w:t xml:space="preserve"> разъяснение субъекту персональных данных юридических последствий отказа предоставить свои персональные данные на 1 л.; Порядок проведения тестирования в Межрегиональной инспекции Федеральной налоговой службы по централизованной обработке данных №3 на 2 л.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 13 п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Основной текст Знак"/>
    <w:qFormat/>
    <w:rPr>
      <w:b/>
      <w:bCs/>
      <w:sz w:val="1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Верхний колонтитул Знак"/>
    <w:qFormat/>
    <w:rPr>
      <w:sz w:val="28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1">
    <w:name w:val="Обычный + 13 пт"/>
    <w:basedOn w:val="Normal"/>
    <w:qFormat/>
    <w:pPr>
      <w:ind w:left="-720" w:firstLine="540"/>
      <w:jc w:val="both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2"/>
      <w:ind w:hanging="240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4"/>
      <w:ind w:firstLine="725"/>
      <w:jc w:val="both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">
    <w:name w:val="Стиль1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4:37:00Z</dcterms:created>
  <dc:creator>DrozdovaLA</dc:creator>
  <dc:description/>
  <cp:keywords/>
  <dc:language>en-US</dc:language>
  <cp:lastModifiedBy>Козловцева Анастасия Андреевна</cp:lastModifiedBy>
  <cp:lastPrinted>2019-03-22T16:22:00Z</cp:lastPrinted>
  <dcterms:modified xsi:type="dcterms:W3CDTF">2019-05-29T13:04:00Z</dcterms:modified>
  <cp:revision>6</cp:revision>
  <dc:subject/>
  <dc:title/>
</cp:coreProperties>
</file>